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drawing>
          <wp:inline distT="0" distB="0" distL="0" distR="0">
            <wp:extent cx="6513830" cy="921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1.</w:t>
      </w:r>
      <w:r>
        <w:rPr>
          <w:color w:val="212121"/>
        </w:rPr>
        <w:t xml:space="preserve"> </w:t>
      </w:r>
      <w:r>
        <w:rPr>
          <w:b/>
          <w:bCs/>
          <w:color w:val="212121"/>
        </w:rPr>
        <w:t>Общие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 xml:space="preserve">1.1. Кооптация, т.е. введение в состав Управляющего Совета (далее — Совета) </w:t>
      </w:r>
      <w:r>
        <w:rPr/>
        <w:t xml:space="preserve">муниципального бюджетного общеобразовательного учреждения  « Основной общеобразовательной школы с. Большой Содом Базарно-Карабулакского муниципального района Саратовской области» ( МБОУ «ООШ с. Большой Содом») </w:t>
      </w:r>
      <w:r>
        <w:rPr>
          <w:color w:val="212121"/>
        </w:rPr>
        <w:t>новых членов без проведения выборов, осуществляется действующим Советом путем принятия постановления о кооптации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 xml:space="preserve">1.2. Подготовка к проведению кооптации в члены Совета </w:t>
      </w:r>
      <w:r>
        <w:rPr/>
        <w:t xml:space="preserve"> МБОУ «ООШ с. Большой Содом» </w:t>
      </w:r>
      <w:r>
        <w:rPr>
          <w:color w:val="212121"/>
        </w:rPr>
        <w:t>и кооптация производится не позднее двух месяцев со дня утверждения Учредителем  состава избранных и назначенных (в т.ч. по должности) членов Совета. Обязанности по проведению кооптации возлагаются на секретаря Управляюще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1.3. О проведении кооптации Совет извещает доступными ему способами максимально широкий круг лиц и организаций не менее чем за две недели до заседания, на котором будет проводиться кооптация. В извещении предлагается выдвинуть кандидатуры на включение в члены Совета путем кооптации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212121"/>
        </w:rPr>
        <w:t>1.4. Кандидатуры на включение в члены Совета путем кооптации также могут быть предложены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212121"/>
        </w:rPr>
        <w:t xml:space="preserve">• </w:t>
      </w:r>
      <w:r>
        <w:rPr>
          <w:color w:val="212121"/>
        </w:rPr>
        <w:t>учредителем школы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212121"/>
        </w:rPr>
        <w:t xml:space="preserve">• </w:t>
      </w:r>
      <w:r>
        <w:rPr>
          <w:color w:val="212121"/>
        </w:rPr>
        <w:t>членами Совет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212121"/>
        </w:rPr>
        <w:t xml:space="preserve">• </w:t>
      </w:r>
      <w:r>
        <w:rPr>
          <w:color w:val="212121"/>
        </w:rPr>
        <w:t>родителями (законными представителями) обучающихс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212121"/>
        </w:rPr>
        <w:t xml:space="preserve">• </w:t>
      </w:r>
      <w:r>
        <w:rPr>
          <w:color w:val="212121"/>
        </w:rPr>
        <w:t>работниками школы;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• </w:t>
      </w:r>
      <w:r>
        <w:rPr>
          <w:color w:val="212121"/>
        </w:rPr>
        <w:t xml:space="preserve">заинтересованными юридическими лицами, в т.ч. государственными и муниципальными органами. 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Допускается самовыдвижение кандидатов, назначаемых в члены Совета путем кооптации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212121"/>
        </w:rPr>
        <w:t>1.5. Предложения по кооптации могут вноситься в Совет в форме письма с обоснованием предложения, выписки из протокола заседания того или иного органа, личного заявления претендента.  Во всех случаях требуется предварительное согласие кандидата на включение его в состав  Совета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 xml:space="preserve">1.6. Не могут быть кооптированы в качестве членов Совета лица, которым педагогическая деятельность запрещена по медицинским показаниям;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ли особо тяжкие   преступления,   предусмотренные   Уголовным   кодексом   Российской   Федерации.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1.7. Кандидатуры лиц, предложенных для включения путем кооптации в члены Управляющего Совета  учредителем, рассматриваются Советом в первоочередном порядке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1.8. Количество   кооптированных  членов  Управляющего совета    не  должно  превышать  одной  четвертой  части  от списочного состава Совета.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2.</w:t>
      </w:r>
      <w:r>
        <w:rPr>
          <w:color w:val="212121"/>
        </w:rPr>
        <w:t xml:space="preserve"> </w:t>
      </w:r>
      <w:r>
        <w:rPr>
          <w:b/>
          <w:bCs/>
          <w:color w:val="212121"/>
        </w:rPr>
        <w:t>Процедура кооптации в члены Совета.</w:t>
      </w:r>
    </w:p>
    <w:p>
      <w:pPr>
        <w:pStyle w:val="Normal"/>
        <w:ind w:firstLine="708"/>
        <w:jc w:val="both"/>
        <w:rPr/>
      </w:pPr>
      <w:r>
        <w:rPr>
          <w:color w:val="212121"/>
        </w:rPr>
        <w:t>2.1. Кооптация в члены Совета производится только на заседании Совета при кворуме не менее трех четвертых от списочного состава избранных и назначенных (в т.ч. по должности) членов Совета и в присутствии директора школы. Кооптация осуществляется путем открытого голосования по</w:t>
      </w:r>
      <w:r>
        <w:rPr>
          <w:i/>
          <w:iCs/>
          <w:color w:val="212121"/>
        </w:rPr>
        <w:t xml:space="preserve"> </w:t>
      </w:r>
      <w:r>
        <w:rPr>
          <w:color w:val="212121"/>
        </w:rPr>
        <w:t>спискам кандидатов, составленным в алфавитном порядке. Форма бюллетеня для кооптации предлагается секретарём Управляющего Совета.</w:t>
      </w:r>
    </w:p>
    <w:p>
      <w:pPr>
        <w:pStyle w:val="Normal"/>
        <w:ind w:firstLine="708"/>
        <w:jc w:val="both"/>
        <w:rPr>
          <w:color w:val="212121"/>
        </w:rPr>
      </w:pPr>
      <w:r>
        <w:rPr>
          <w:color w:val="212121"/>
        </w:rPr>
        <w:t xml:space="preserve">2.2. При наличии кандидатов, рекомендованных учредителем, составляется отдельный список таких кандидатов (первый список), по которому голосование членов Совета проводится в первую очередь. Кандидаты, рекомендованные учредителем, считаются кооптированными в члены Совета, если за них подано более половины голосов присутствующих на заседании членов Совета. При наличии кандидатов, выдвинутых иными лицами, учреждениями и организациями либо в порядке самовыдвижения, составляется второй список. Оба списка предоставляются назначенным членам Совета для ознакомления до начала голосования. К предоставляемым для ознакомления спискам должны быть приложены заявления и любые иные письменные пояснения кандидатов о своих взглядах и мнениях по поводу развития системы образования и </w:t>
      </w:r>
      <w:r>
        <w:rPr/>
        <w:t>МБОУ «ООШ с. Большой Содом»</w:t>
      </w:r>
      <w:r>
        <w:rPr>
          <w:color w:val="212121"/>
        </w:rPr>
        <w:t>, а также краткая информация о личностях кандидатов. 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</w:t>
      </w:r>
    </w:p>
    <w:p>
      <w:pPr>
        <w:pStyle w:val="Normal"/>
        <w:ind w:firstLine="708"/>
        <w:jc w:val="both"/>
        <w:rPr/>
      </w:pPr>
      <w:r>
        <w:rPr>
          <w:color w:val="212121"/>
        </w:rPr>
        <w:t>2.3. Голосование Совета по второму списку не производится, если остались вакансии для кооптированных членов Совета после голосования по первому списку или нет кандидатур, предложенных учредителем.</w:t>
      </w:r>
      <w:r>
        <w:rPr>
          <w:color w:val="000000"/>
        </w:rPr>
        <w:t xml:space="preserve"> Списки  кандидатов  вносятся  в  протокол  заседания  Совета с  приложением заявлений  об  их согласии кооптироваться в члены Совета школы, выраженных письменно в произвольной форме. Кроме того, кандидаты, выдвинутые от юридических лиц, прилагают доверенности от выдвинувших их организаций и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4.  По итогам голосования оформляется протокол счетной комиссии, в которую избираются присутствующие члены Совета. Он приобщается к протоколу заседания Совета. </w:t>
      </w:r>
    </w:p>
    <w:p>
      <w:pPr>
        <w:pStyle w:val="Normal"/>
        <w:ind w:firstLine="708"/>
        <w:jc w:val="both"/>
        <w:rPr/>
      </w:pPr>
      <w:r>
        <w:rPr/>
        <w:t>2.6. Замещение выбывших кооптированных членов Совета производится по правилам, изложенным в настоящем По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кращение полномочий кооптированного члена из Совета.</w:t>
      </w:r>
      <w:r>
        <w:rPr>
          <w:color w:val="333333"/>
        </w:rPr>
        <w:br/>
      </w:r>
      <w:r>
        <w:rPr/>
        <w:t xml:space="preserve">            3.1. Кооптированный член Совета общеобразовательного учреждения вправе в любой момент прекратить свои полномочия, письменно уведомив о том</w:t>
      </w:r>
      <w:r>
        <w:rPr>
          <w:color w:val="FFFFFF"/>
        </w:rPr>
        <w:t>.</w:t>
      </w:r>
      <w:r>
        <w:rPr/>
        <w:t>председателя</w:t>
      </w:r>
      <w:r>
        <w:rPr>
          <w:color w:val="FFFFFF"/>
        </w:rPr>
        <w:t>.</w:t>
      </w:r>
      <w:r>
        <w:rPr/>
        <w:t>Совета.</w:t>
        <w:br/>
        <w:t xml:space="preserve">            3.2. Кооптированный член Совета может быть выведен из состава Совета в случае, если стали известны обстоятельства,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надлежащим образом уведомлен.</w:t>
        <w:br/>
        <w:t>В случае п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</w:t>
      </w:r>
      <w:r>
        <w:rPr>
          <w:color w:val="FFFFFF"/>
        </w:rPr>
        <w:t>.</w:t>
      </w:r>
      <w:r>
        <w:rPr/>
        <w:t>заседании.</w:t>
        <w:br/>
        <w:t xml:space="preserve">           3.3. 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учредителю незамедлительно для регистрации.</w:t>
        <w:br/>
        <w:t xml:space="preserve">          3.4. Об открытии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 кандидатуру, соответствующую квалификационным требованиям, предъявляемым к кооптированным членам Совет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47:00Z</dcterms:created>
  <dc:creator>Учитель</dc:creator>
  <dc:description/>
  <cp:keywords/>
  <dc:language>en-US</dc:language>
  <cp:lastModifiedBy>СОШ Содом</cp:lastModifiedBy>
  <cp:lastPrinted>2015-07-22T10:23:00Z</cp:lastPrinted>
  <dcterms:modified xsi:type="dcterms:W3CDTF">2019-01-09T11:42:00Z</dcterms:modified>
  <cp:revision>5</cp:revision>
  <dc:subject/>
  <dc:title>Положение о порядке кооптации членов Управляющего совета</dc:title>
</cp:coreProperties>
</file>